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66675</wp:posOffset>
            </wp:positionV>
            <wp:extent cx="878205" cy="1025525"/>
            <wp:effectExtent l="0" t="0" r="0" b="0"/>
            <wp:wrapTight wrapText="bothSides">
              <wp:wrapPolygon edited="0">
                <wp:start x="-247" y="1"/>
                <wp:lineTo x="-247" y="21327"/>
                <wp:lineTo x="21594" y="21327"/>
                <wp:lineTo x="21594" y="1"/>
                <wp:lineTo x="-247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6625</wp:posOffset>
            </wp:positionH>
            <wp:positionV relativeFrom="paragraph">
              <wp:posOffset>-95250</wp:posOffset>
            </wp:positionV>
            <wp:extent cx="1202055" cy="1232535"/>
            <wp:effectExtent l="0" t="0" r="0" b="0"/>
            <wp:wrapTight wrapText="bothSides">
              <wp:wrapPolygon edited="0">
                <wp:start x="3828" y="1905"/>
                <wp:lineTo x="3660" y="2039"/>
                <wp:lineTo x="3465" y="2307"/>
                <wp:lineTo x="3437" y="18394"/>
                <wp:lineTo x="3493" y="19030"/>
                <wp:lineTo x="3800" y="19331"/>
                <wp:lineTo x="3883" y="19331"/>
                <wp:lineTo x="17799" y="19331"/>
                <wp:lineTo x="17883" y="19331"/>
                <wp:lineTo x="18190" y="18997"/>
                <wp:lineTo x="18246" y="18394"/>
                <wp:lineTo x="18246" y="2374"/>
                <wp:lineTo x="18022" y="2039"/>
                <wp:lineTo x="17855" y="1905"/>
                <wp:lineTo x="3828" y="19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hadow/>
          <w:sz w:val="28"/>
          <w:szCs w:val="28"/>
        </w:rPr>
        <w:t>UNIVERSIDAD NACIONAL AUTÓNOMA DE MÉX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SUSPENSIÓN DE ESTUD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. CONSEJO TÉCNICO DE 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ESTUDIOS SUPERIORES ARAG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 permito solicitar autorizarme suspender mis estudios de la Licenciatura en: </w:t>
      </w:r>
      <w:r>
        <w:rPr>
          <w:rFonts w:cs="Arial" w:ascii="Arial" w:hAnsi="Arial"/>
          <w:color w:val="7F7F7F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>, por un plazo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2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1"/>
      </w:tblGrid>
      <w:tr>
        <w:trPr/>
        <w:tc>
          <w:tcPr>
            <w:tcW w:w="1008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1" w:type="dxa"/>
            <w:tcBorders>
              <w:left w:val="double" w:sz="4" w:space="0" w:color="A5A5A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 SEMESTRE ESCOLAR (2025-2)</w:t>
            </w:r>
          </w:p>
        </w:tc>
      </w:tr>
      <w:tr>
        <w:trPr/>
        <w:tc>
          <w:tcPr>
            <w:tcW w:w="1008" w:type="dxa"/>
            <w:tcBorders>
              <w:top w:val="double" w:sz="4" w:space="0" w:color="A5A5A5"/>
              <w:left w:val="double" w:sz="4" w:space="0" w:color="A5A5A5"/>
              <w:bottom w:val="doub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1" w:type="dxa"/>
            <w:tcBorders>
              <w:left w:val="double" w:sz="4" w:space="0" w:color="A5A5A5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</w:rPr>
              <w:t>1 AÑO ESCOLAR (Semestres 2025-2 y 2026-1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artir del día 27 de enero del 2025 que corresponde al inicio del período escolar 2025-2 hasta el fin del período correspondiente, con base a lo establecido en el Artículo 23 del Reglamento General de Inscripciones (R.G.I.) aprobado por el H. Consejo Universitario el 1 de julio de 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concluido el tiempo autorizado por el H. Consejo Técnico, me sujetaré a lo señalado en los Artículos 22 y 25 del mismo ordenamiento jurídico, para los efectos de reinscrip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acepto que mi reingreso se efectúe al semestre o año que corresponda a mi plan de estudios y conforme a lo establecido por el Artículo 32 del R.G.I., a fin de no afectar los plazos previstos señalados en el precepto legal mencionado con respecto al tiempo para estar inscrito en la Universidad y el cumplimiento de la totalidad de lo requisitos del ciclo educativo en el que me encuentro inscr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La solicitud formulada ante ustedes tiene como fundamento las siguientes razones:</w:t>
      </w:r>
    </w:p>
    <w:tbl>
      <w:tblPr>
        <w:tblW w:w="112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/>
        <w:tc>
          <w:tcPr>
            <w:tcW w:w="112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2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Nezahualcóyotl, Estado de México, a _________ de _______ del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3260"/>
      </w:tblGrid>
      <w:tr>
        <w:trPr>
          <w:trHeight w:val="651" w:hRule="atLeast"/>
        </w:trPr>
        <w:tc>
          <w:tcPr>
            <w:tcW w:w="11306" w:type="dxa"/>
            <w:gridSpan w:val="3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</w:t>
            </w:r>
          </w:p>
        </w:tc>
      </w:tr>
      <w:tr>
        <w:trPr>
          <w:trHeight w:val="689" w:hRule="atLeast"/>
        </w:trPr>
        <w:tc>
          <w:tcPr>
            <w:tcW w:w="5495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</w:t>
            </w:r>
          </w:p>
        </w:tc>
        <w:tc>
          <w:tcPr>
            <w:tcW w:w="2551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ular </w:t>
            </w:r>
          </w:p>
        </w:tc>
      </w:tr>
      <w:tr>
        <w:trPr>
          <w:trHeight w:val="769" w:hRule="atLeast"/>
        </w:trPr>
        <w:tc>
          <w:tcPr>
            <w:tcW w:w="5495" w:type="dxa"/>
            <w:tcBorders>
              <w:top w:val="single" w:sz="6" w:space="0" w:color="AEAAAA"/>
              <w:left w:val="single" w:sz="6" w:space="0" w:color="AEAAAA"/>
              <w:bottom w:val="single" w:sz="6" w:space="0" w:color="AEAAA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cuenta</w:t>
            </w:r>
          </w:p>
        </w:tc>
        <w:tc>
          <w:tcPr>
            <w:tcW w:w="5811" w:type="dxa"/>
            <w:gridSpan w:val="2"/>
            <w:tcBorders>
              <w:top w:val="single" w:sz="6" w:space="0" w:color="AEAAAA"/>
              <w:left w:val="single" w:sz="6" w:space="0" w:color="AEAAAA"/>
              <w:bottom w:val="single" w:sz="6" w:space="0" w:color="AEAAAA"/>
              <w:right w:val="single" w:sz="6" w:space="0" w:color="AEAAAA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53:00Z</dcterms:created>
  <dc:creator>SEUACA2</dc:creator>
  <dc:description/>
  <cp:keywords/>
  <dc:language>en-US</dc:language>
  <cp:lastModifiedBy>JOSE LUIS HUERGO CASTILLO</cp:lastModifiedBy>
  <cp:lastPrinted>2020-02-13T09:51:00Z</cp:lastPrinted>
  <dcterms:modified xsi:type="dcterms:W3CDTF">2025-02-04T16:43:00Z</dcterms:modified>
  <cp:revision>9</cp:revision>
  <dc:subject/>
  <dc:title>ATENCIÓN ALUMNOS</dc:title>
</cp:coreProperties>
</file>